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sak, 27. siječnja 2022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Bilješke uz financijske izvještaje za razdoblje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od 1. siječnja do 31. prosinca 2021. godine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Times New Roman" w:cs="Calibri"/>
          <w:b/>
          <w:sz w:val="24"/>
          <w:szCs w:val="24"/>
        </w:rPr>
        <w:t>Bilješke uz Izvještaj o prihodima i rashodima, primicima i izdacima (Obrazac PR-RAS)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b/>
          <w:sz w:val="24"/>
          <w:szCs w:val="24"/>
        </w:rPr>
        <w:t>Bilješka broj 1</w:t>
      </w:r>
      <w:r>
        <w:rPr>
          <w:rFonts w:eastAsia="Times New Roman" w:cs="Calibri"/>
          <w:sz w:val="24"/>
          <w:szCs w:val="24"/>
        </w:rPr>
        <w:t xml:space="preserve"> – AOP 049 – U izvještajnom razdoblju ostvareno je 3.252.896 kuna, a odnosi se na predujmove koji se od 1. siječnja 2021. godine priznaju kao prihodi, tj. tekuće pomoći od institucija i tijela EU (Projekt SIMET).</w:t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Bilješka broj 2</w:t>
      </w:r>
      <w:r>
        <w:rPr>
          <w:rFonts w:eastAsia="Times New Roman" w:cs="Calibri"/>
          <w:sz w:val="24"/>
          <w:szCs w:val="24"/>
        </w:rPr>
        <w:t xml:space="preserve"> – A0P 075 – U izvještajnom razdoblju ostvareno je 84.391 kuna tekućih prijenosa proračunskih korisnika temeljem EU sredstava (projekti IRI-RESIN, Os-Mi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b/>
          <w:sz w:val="24"/>
          <w:szCs w:val="24"/>
        </w:rPr>
        <w:t>Bilješka broj 3</w:t>
      </w:r>
      <w:r>
        <w:rPr>
          <w:rFonts w:eastAsia="Times New Roman" w:cs="Calibri"/>
          <w:sz w:val="24"/>
          <w:szCs w:val="24"/>
        </w:rPr>
        <w:t xml:space="preserve"> – AOP 123 – U prethodnom izvještajnom razdoblju ostvareno je 5.000 kuna (za studente MF-a i Tehnologijadu), a u izvještajnom razdoblju ostvareno je 1.356.719 kuna. Razlog zbog čega je došlo do većih odstupanja jest potres koji je zadesio Sisak te su prikupljene namjenske donacije od fizičkih i pravnih osoba u svrhu sanacije zgrade oštećene uslijed potresa.</w:t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Bilješka broj 4</w:t>
      </w:r>
      <w:r>
        <w:rPr>
          <w:rFonts w:eastAsia="Times New Roman" w:cs="Calibri"/>
          <w:sz w:val="24"/>
          <w:szCs w:val="24"/>
        </w:rPr>
        <w:t xml:space="preserve"> – AOP 186 – U prethodnom izvještajnom razdoblju ostvareno je 11.266 kuna, a u izvještajnom razdoblju ostvareno je 84.914 kuna zbog organizacije 19. Međunarodnog savjetovanja ljevača i 4. Dana karijera.</w:t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Bilješka broj 5</w:t>
      </w:r>
      <w:r>
        <w:rPr>
          <w:rFonts w:eastAsia="Times New Roman" w:cs="Calibri"/>
          <w:sz w:val="24"/>
          <w:szCs w:val="24"/>
        </w:rPr>
        <w:t xml:space="preserve"> – AOP 188 – U prethodnom izvještajnom razdoblju ostvareno je 2.687 kuna, a u izvještajnom razdoblju ostvareno je 11.640 kuna zbog nezapošljavanja osoba s invaliditetom (veći dio godine) i troškova sudskih pristojbi (pravomoćne sudske presude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b/>
          <w:sz w:val="24"/>
          <w:szCs w:val="24"/>
        </w:rPr>
        <w:t>Bilješka broj 6</w:t>
      </w:r>
      <w:r>
        <w:rPr>
          <w:rFonts w:eastAsia="Times New Roman" w:cs="Calibri"/>
          <w:sz w:val="24"/>
          <w:szCs w:val="24"/>
        </w:rPr>
        <w:t xml:space="preserve"> – AOP 190 – U prethodnom izvještajnom razdoblju ostvareno je 36.869 kuna, a u izvještajnom razdoblju ostvareno je 340.920 kuna. Razlog zbog čega je došlo do većih odstupanja jest povećanje troškova vezanih uz projekt VIRTULAB (nositelj: RGN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b/>
          <w:sz w:val="24"/>
          <w:szCs w:val="24"/>
        </w:rPr>
        <w:t>Bilješka broj 7</w:t>
      </w:r>
      <w:r>
        <w:rPr>
          <w:rFonts w:eastAsia="Times New Roman" w:cs="Calibri"/>
          <w:sz w:val="24"/>
          <w:szCs w:val="24"/>
        </w:rPr>
        <w:t xml:space="preserve"> – AOP 208 – U izvještajnom razdoblju ostvareno je 8.577 kuna zateznih kamata za isplatu pravomoćnih sudskih presud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b/>
          <w:sz w:val="24"/>
          <w:szCs w:val="24"/>
        </w:rPr>
        <w:t>Bilješka broj 8</w:t>
      </w:r>
      <w:r>
        <w:rPr>
          <w:rFonts w:eastAsia="Times New Roman" w:cs="Calibri"/>
          <w:sz w:val="24"/>
          <w:szCs w:val="24"/>
        </w:rPr>
        <w:t xml:space="preserve"> – AOP 397 – U izvještajnom razdoblju ostvareno je 596.516 kuna za dodatna ulaganja na građevinskim objektima u sklopu projekta SIMET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b/>
          <w:sz w:val="24"/>
          <w:szCs w:val="24"/>
        </w:rPr>
        <w:t>Bilješka broj 9</w:t>
      </w:r>
      <w:r>
        <w:rPr>
          <w:rFonts w:eastAsia="Times New Roman" w:cs="Calibri"/>
          <w:sz w:val="24"/>
          <w:szCs w:val="24"/>
        </w:rPr>
        <w:t xml:space="preserve"> – AOP 638 – U izvještajnom razdoblju ostvareno je 5.563.373 kuna viška prihoda i primitaka raspoloživog u sljedećem razdoblju, a većim dijelom se odnosi na primljeni predujam za projekt SIMET, zatim iz suradnje sa gospodarstvom i institucijskih projekata.</w:t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Calibri"/>
          <w:b/>
          <w:sz w:val="24"/>
          <w:szCs w:val="24"/>
        </w:rPr>
        <w:t>Bilješke uz Bilancu (Obrazac Bilanca)</w:t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Bilješka broj 10 – </w:t>
      </w:r>
      <w:r>
        <w:rPr>
          <w:rFonts w:eastAsia="Times New Roman" w:cs="Calibri"/>
          <w:sz w:val="24"/>
          <w:szCs w:val="24"/>
        </w:rPr>
        <w:t>AOP 141 – U izvještajnom razdoblju ostvareno je 252.376 kuna potraživanja za prihode poslovanja zbog izlaznih računa za studente radi lakšeg praćenja i naplate školarin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b/>
          <w:sz w:val="24"/>
          <w:szCs w:val="24"/>
        </w:rPr>
        <w:t>Bilješka broj 11</w:t>
      </w:r>
      <w:r>
        <w:rPr>
          <w:rFonts w:eastAsia="Times New Roman" w:cs="Calibri"/>
          <w:sz w:val="24"/>
          <w:szCs w:val="24"/>
        </w:rPr>
        <w:t xml:space="preserve"> – AOP 253, 254 – Izvanbilančni zapisi – aktiva i pasiva – evidentirane su potencijalne obveze temeljem sudskih sporova u tijeku, a odnose se na tužbe zaposlenika zbog osnovice plaće u javnim službama. Također, u izvanbilančnu evidenciju je uvedena tuđa imovina dana na korištenje – VIRTULAB. Iznos navedenih potencijalnih obveza je 58.800 kuna (prilog tablica: Popis sudskih sporova u tijeku).</w:t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Bilješke uz Izvještaj o rashodima prema funkcijskoj klasifikaciji (Obrazac RAS-funkcijski)</w:t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Bilješka broj 12 </w:t>
      </w:r>
      <w:r>
        <w:rPr>
          <w:rFonts w:eastAsia="Times New Roman" w:cs="Calibri"/>
          <w:sz w:val="24"/>
          <w:szCs w:val="24"/>
        </w:rPr>
        <w:t>– AOP 120 – Iskazani su ukupni troškovi visoke naobrazbe što je i osnovna djelatnost Fakulteta.</w:t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Bilješke uz Izvještaj o promjenama u vrijednosti i obujmu imovine i obveza (Obrazac P-VRIO)</w:t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Bilješka broj 13</w:t>
      </w:r>
      <w:r>
        <w:rPr>
          <w:rFonts w:eastAsia="Times New Roman" w:cs="Calibri"/>
          <w:sz w:val="24"/>
          <w:szCs w:val="24"/>
        </w:rPr>
        <w:t xml:space="preserve"> – AOP 019 – Tijekom izvještajnog razdoblja došlo je do promjene u obujmu dugotrajne imovine u iznosu 23.875 kuna zbog donacije PMF-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975"/>
        <w:gridCol w:w="421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iteljica Računovodstva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anica Metalurškog fakult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atarina Bošnjak, mag.oec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of.dr.sc. Zdenka Zovko Brodar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323715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3237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0" cy="105727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9575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0" w:hanging="0"/>
      <w:jc w:val="both"/>
      <w:outlineLvl w:val="1"/>
    </w:pPr>
    <w:rPr>
      <w:rFonts w:ascii="Verdana" w:hAnsi="Verdana" w:eastAsia="Times New Roman" w:cs="Verdana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22:00Z</dcterms:created>
  <dc:creator>Josip</dc:creator>
  <dc:description/>
  <cp:keywords/>
  <dc:language>en-US</dc:language>
  <cp:lastModifiedBy>racun</cp:lastModifiedBy>
  <cp:lastPrinted>2022-01-13T12:28:00Z</cp:lastPrinted>
  <dcterms:modified xsi:type="dcterms:W3CDTF">2022-01-27T08:58:00Z</dcterms:modified>
  <cp:revision>4</cp:revision>
  <dc:subject/>
  <dc:title/>
</cp:coreProperties>
</file>